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ЕДЕНИЯ ДЛЯ САМОСТОЯТЕЛЬНОГО ЧТЕНИЯ УЧАЩИХСЯ 6 КЛАС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644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 для дете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народов мир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ы и мифы Древней Греци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бровский», «Метель», «Станционный смотритель», «Выстрел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ера на хуторе близ Диканьки» («Заколдованное место», «Ночь перед Рождеством»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. В. Григорович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ттаперчевый мальчик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ь и Калиныч», «Бирюк» и др. рассказы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аджи-Мурат», «Детство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вша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 Г. Гарин-Михайловский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тво Темы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Толстой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тво Никиты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. Н. Мамин-Сибиряк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Куприн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ный доктор», «Ю-ю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ова», «Никита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ощенко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лоша», «Встреча», «Монтер», «Находка», «Слабая тара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довая солнца», «Таинственный ящик», «Синий лапоть» и др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Паустовский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, «Повесть о жизни», «Мещерская сторона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айдар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мур и его команда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ченко А.Т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ерть африканского охотника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Полевой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настоящем человеке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А. Шолохов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дьба человека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Железников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ак из 6 «Б» и др. повести и рассказы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Катаев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ын полка», «Электрическая машинка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. Рыбаков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тик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рапивин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ат, которому семь», «Звезды под дождем», «Всадники со станции «Роса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осов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чистом поле, за просёлком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иханов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ние холода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Я.Яковлев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к хлеба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ь с розовой гривой», «Деревья растут для всех» и др. произведен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Распутин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французского»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Шекспир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н в летнюю ночь», «Зимняя сказка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Лондон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овь к жизни», «Сказание о Кише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По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вальный портрет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ауф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Т.Гофман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етерлинк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няя птица» и др. сказк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естертон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йна отца Брауна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вен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ючения Гекльберри Финна», «История с приведениями», «Принц и нищий»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 Ж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капитана Гранта», «Пятнадцатилетний капитан», «Таинственный остров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венсон Р.Л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ров сокровищ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Уайльд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нтервильское приведение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нест Сетон-Томпсон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животных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ид Линдгрен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мус-бродяга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Генри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ждь краснокожих» и др. произведен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онан Дойл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бун» и др. произведен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ент-Экзюпери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ий принц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 Брэдбери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никулы», «Зеленое утро» и др. произведения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. Траверс  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и Поппинс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8" w:right="675" w:gutter="0" w:header="0" w:top="318" w:footer="0" w:bottom="35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8:35:00Z</dcterms:created>
  <dc:creator>None</dc:creator>
  <dc:description/>
  <cp:keywords/>
  <dc:language>en-US</dc:language>
  <cp:lastModifiedBy>None</cp:lastModifiedBy>
  <cp:lastPrinted>2009-05-19T23:17:00Z</cp:lastPrinted>
  <dcterms:modified xsi:type="dcterms:W3CDTF">2009-05-19T20:10:00Z</dcterms:modified>
  <cp:revision>14</cp:revision>
  <dc:subject/>
  <dc:title>ПРОИЗВЕДЕНИЯ ДЛЯ САМОСТОЯТЕЛЬНОГО ЧТЕНИЯ УЧАЩИХСЯ 6 КЛАССА</dc:title>
</cp:coreProperties>
</file>