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 xml:space="preserve">ПРОИЗВЕДЕНИЯ ДЛЯ САМОСТОЯТЕЛЬНОГО ЧТЕНИЯ УЧАЩИХСЯ </w:t>
      </w:r>
      <w:r>
        <w:rPr>
          <w:b/>
          <w:color w:val="000000"/>
          <w:sz w:val="32"/>
          <w:szCs w:val="32"/>
        </w:rPr>
        <w:t xml:space="preserve">9 </w:t>
      </w:r>
      <w:r>
        <w:rPr/>
        <w:t xml:space="preserve">КЛАССА.  </w:t>
      </w:r>
    </w:p>
    <w:tbl>
      <w:tblPr>
        <w:tblW w:w="10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7176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лово о полку Игореве»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В.Ломоносов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хотворения. Поэмы. Оды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И.Фонвизин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едоросль»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М.Карамзин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едная Лиза», «История Государства Российского» (фрагменты)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Н.Радищев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утешествие из Петербурга в Москву»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А.Жуковский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хотворения. Поэмы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С.Грибоедов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оре от ума»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.Тынянов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мерть Вазир-Мухтара»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эты пушкинской поры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хотворения. Поэмы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С.Пушкин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е поэмы, «Цыганы», «Борис Годунов», «Маленькие трагедии», «Повести Белкина», «Евгений Онегин», «Пиковая дама», «Медный всадник», «Дубровский», «Капитанская дочка». Лирика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Ю.Лермонтов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рика. «Герой нашего времени». «Демон». «Маскарад». 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В.Гоголь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иргород». «Петербургские повести». «Шинель». «Ревизор». «Женитьба». «Мертвые души». 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Н. Островский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ьеса «Бедность – не порок»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С.Тургенев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рвая любовь»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М.Достоевский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елые ночи», «Двойник»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Н.Толстой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Юность»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А.Булгаков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бачье сердце», «Похождения Чичикова»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М.Зощенко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Шестая повесть Белкина»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Аверченко, Тэффи, М.Зощенко, И.Ильф и Е.Петров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ирические произведения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.Беляев, И.Ефремов,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р. Стругацкие, К.Булычев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фантастика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.Бунин 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Чистый понедельник» и др. рассказы. Стихотворения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Горький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ести и рассказы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.Айтматов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сказы и повести. Роман "И дольше века длится день"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М. Шукшин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ы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В. Вампилов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арший сын»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Солженицын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атренин двор»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Васильев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А зори здесь тихие», «Не стреляйте в белых лебедей»,«Завтра была война» и др. повести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акланов, Ю.Бондарев, В.Быков 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ести о Великой Отечественной войне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Воробьев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ечно живые», «Убиты под Москвой»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П.Астафьев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ести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Г.Распутин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Деньги для Марии» и др. повести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А. Алексиевич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Цинковые мальчики»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Борис Акунин 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«Азазель», «Турецкий гамбит»</w:t>
            </w:r>
          </w:p>
        </w:tc>
      </w:tr>
      <w:tr>
        <w:trPr/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рубежная литература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ильям Шекспир 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амлет»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ьер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ещанин во дворянстве»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.Байрон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рика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Гюго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бор Парижской Богоматери»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кар Уайльд 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Портрет Дориана Грея» 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. Диккенс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йман с поличным»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Шоу Джорж Бернард</w:t>
              </w:r>
            </w:hyperlink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игмалион»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 Мериме 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атео Фальконе». «Хроника времен Карла IX". «Этрусская ваза». «Таманго»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Дж. Д. Сэлинджер 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«Над пропастью во ржи»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Флобер. 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оспитание чувств». «Госпожа Бовари»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. М. Теккерей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Ярмарка тщеславия». «Приключения Барри Линдона.»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.По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ести и рассказ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02" w:right="753" w:gutter="0" w:header="0" w:top="212" w:footer="0" w:bottom="35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b.com/author.php?author=sh_810_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8:15:00Z</dcterms:created>
  <dc:creator>None</dc:creator>
  <dc:description/>
  <cp:keywords/>
  <dc:language>en-US</dc:language>
  <cp:lastModifiedBy>Карпунина Т.Н.</cp:lastModifiedBy>
  <cp:lastPrinted>2011-05-16T20:59:00Z</cp:lastPrinted>
  <dcterms:modified xsi:type="dcterms:W3CDTF">2012-06-27T21:31:00Z</dcterms:modified>
  <cp:revision>8</cp:revision>
  <dc:subject/>
  <dc:title>ПРОИЗВЕДЕНИЯ ДЛЯ САМОСТОЯТЕЛЬНОГО ЧТЕНИЯ УЧАЩИХСЯ 9 КЛАССА</dc:title>
</cp:coreProperties>
</file>