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ДЛЯ САМОСТОЯТЕЛЬНОГО ЧТЕНИЯ УЧАЩИХСЯ 11 КЛАССА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 Рассказы. Драматург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зия серебряного века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.Я. Брюсов, К. Бальмонт,  А. Белый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А.Ахматова, О. Мандельштам, С. Городецк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.С. Гумиле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. Северянин В. Хлебников.</w:t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2" w:leader="none"/>
              </w:tabs>
              <w:spacing w:lineRule="auto" w:line="240" w:before="5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прин. «Гранатовый браслет», «Олеся»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0"/>
              <w:ind w:firstLine="72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.Н. Андрее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«Иуда Искариот» 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Блок. Стихотворения.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Поэ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венадцать»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.А.Бун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Антоновские яблоки», «Господин из Сан-Франциско», «Легкое дыхание», цикл «Темные аллеи», «Чистый понедельник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. М. Горь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 «Макар Чудра»,  «Старуха Изергиль», «Челкаш» и др.. Пьеса «На дне».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а и власть. </w:t>
            </w:r>
          </w:p>
          <w:p>
            <w:pPr>
              <w:pStyle w:val="Normal"/>
              <w:spacing w:lineRule="auto" w:line="240" w:before="5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.И. Замятин  «Дракон»,  «Мы». </w:t>
            </w:r>
          </w:p>
          <w:p>
            <w:pPr>
              <w:pStyle w:val="Normal"/>
              <w:spacing w:lineRule="auto" w:line="240" w:before="5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.Э. Бабель  «Конармия».  </w:t>
            </w:r>
          </w:p>
          <w:p>
            <w:pPr>
              <w:pStyle w:val="Normal"/>
              <w:spacing w:lineRule="auto" w:line="240" w:before="5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М. Зощенко «Обезьяний язык», «Монтер» и др. рассказы.</w:t>
            </w:r>
          </w:p>
          <w:p>
            <w:pPr>
              <w:pStyle w:val="Normal"/>
              <w:spacing w:lineRule="auto" w:line="240" w:before="5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.В. Набоков. Рассказ «Благость».  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Н. Толстой. «Пётр I»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аяковский. Стихотвор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.А. Есен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я, «Анна Снеги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. А. Шолохов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Донские рассказы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удьба человека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ихий Дон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.Э. Мандельшт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Ахматова.  Стихотворения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М.А. Булга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бачье сердце»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«Мастер и Марга</w:t>
              <w:softHyphen/>
              <w:t xml:space="preserve">рита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Цветаева.  Стихотворения 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. Пастерн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я, «Доктор Живаго» (обзор)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. Набоков (по выбору)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П. Платонов. Рассказы, повесть  «Котлован». 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А.Т. Твардовск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«Василий Теркин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.И. Солжениц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. «Один день Ивана Денисовича», «Матрёнин дво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В.М. Шукш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. Рубц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.С. Высоцк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временная литература о Великой Отечественной войне.</w:t>
            </w:r>
          </w:p>
          <w:p>
            <w:pPr>
              <w:pStyle w:val="Normal"/>
              <w:spacing w:lineRule="auto" w:line="240" w:before="5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. Горбатов, Э. Казакевич, А. Бек, В. Некрасов, В. Быков «Обелиск», «Сотников» Ю. Бондарев, В.Богомолов, Г. Бакланов, К. Воробьёв, Б. Василье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родская проза: Д. Гранин, В. Дудинцев, Ю. Трифон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«Деревенская» проза: С. Залыгин, В. Белов, В. Астафьев, Ф. Абрамов, В. Шукшин.Ю.В. </w:t>
            </w:r>
          </w:p>
          <w:p>
            <w:pPr>
              <w:pStyle w:val="Normal"/>
              <w:spacing w:lineRule="auto" w:line="240" w:before="5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рифон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 «Игры в сумерках», «Прозрачное солнце осени», «Путешествие», «Вечные темы»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.Д. Довла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модан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.Бродский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. Айтматов. «И дольше века длится день...».</w:t>
              <w:br/>
              <w:t>В. П. Астафьев, «Царь-рыба».</w:t>
            </w:r>
          </w:p>
          <w:p>
            <w:pPr>
              <w:pStyle w:val="Normal"/>
              <w:spacing w:lineRule="auto" w:line="240" w:before="5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. Г. Распутин. «Последний срок», «Прощание с Матёрой», «Живи и помни».</w:t>
              <w:br/>
              <w:t>В. Гроссман «Жизнь и судьба».</w:t>
            </w:r>
          </w:p>
          <w:p>
            <w:pPr>
              <w:pStyle w:val="Normal"/>
              <w:spacing w:lineRule="auto" w:line="240" w:before="5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. Шаламов « Колымские рассказы»  </w:t>
            </w:r>
          </w:p>
          <w:p>
            <w:pPr>
              <w:pStyle w:val="Normal"/>
              <w:spacing w:lineRule="auto" w:line="240" w:before="5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другие  произведения современной литературы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39:00Z</dcterms:created>
  <dc:creator>TNK</dc:creator>
  <dc:description/>
  <cp:keywords/>
  <dc:language>en-US</dc:language>
  <cp:lastModifiedBy>TNK</cp:lastModifiedBy>
  <cp:lastPrinted>2014-05-19T08:46:00Z</cp:lastPrinted>
  <dcterms:modified xsi:type="dcterms:W3CDTF">2014-05-19T05:39:00Z</dcterms:modified>
  <cp:revision>4</cp:revision>
  <dc:subject/>
  <dc:title/>
</cp:coreProperties>
</file>