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.Н.КАРПУНИ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ОПРОСУ О ЛИЧНОСТИ КЛАССНОГО РУКОВОДИТЕЛЯ.</w:t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требования к педагогу, классному руководителю в значительной мере изменились.</w:t>
        <w:tab/>
        <w:t xml:space="preserve">Сегодня нужен настоящий профессионал, гуманист, интеллигент, широко образованный, с высоким нравственным и духовным потенциалом, внутренне свободный, сориентированный на человека как на высшую ценность, способный к саморазвитию и самосовершенствованию.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Именно такие педагоги работают в Рязанской общеобразовательной школе №7 , которая сегодня имеет статус Русской классической школы (РКШ).</w:t>
        <w:tab/>
        <w:t>Это уникальное образовательное учреждение с более чем 135-летней историей, со сложившимся укладом школьной жизни, традициями, талантливым творческим педагогическим коллективом единомышленников, главными чертами которого являются опыт, мудрость, активность, стремление к новому, особый гуманистический стиль общения, положительно влияющий на эмоционально-психологический климат в школе. Огромную роль в жизни школы играет  классный руководитель, который во многом и реализует идеи русского классического воспитания. Быть классным руководителем в РКШ почетно и ответственно; педагог-воспитатель должен отвечать весьма высоким нравственным и социально-психологическим требованиям, развивать в себе, с одной стороны, яркую личность, индивидуальность, с другой стороны - компетентного профессионала, владеющего технологией вос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школы - в продолжение лучших традиций отечественной классической школы - ориентированы на формирование универсально образованной личности, овладевшей основами фундаментальных наук, культурой умственного труда, нормами нравственного поведения, развившей в себе чувства национального достоинства и национального самосознания. Педагоги строят свою деятельность целенаправленно, с учетом статуса школы, возрастными и индивидуальными особенностями учащихся, систематично, последовательно, творчески, с применением разнообразных форм и методов. К функциональным обязанностям классного руководителя РКШ относятся: всестороннее изучение и воспитание учащихся, оказание им педагогической поддержки в учении и развитии; организация жизнедеятельности детского коллектива; взаимодействие с родителями; сотрудничество с организациями, способными помочь в решении воспитательных задач; обобщение воспитательных результатов и достижен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педагог РКШ стремиться совершенствовать свое профессиональное творчество и мастерств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классного руководителя важным элементом педагогического мастерства являются знания. И прежде всего знания теории и методики воспитания для грамотного построения своей системы воспитательной работы; знания из разных областей жизнедеятельности человека, в том числе и в области современной молодежной субкультуры; знания особенностей развития личности и коллектива, возрастной и социальной психологии, чтобы развитие воспитанника осуществлялось последовательно и здоровым образом; демократические основы руководства жизнедеятельностью класса требуют от педагога знания организации самоуправления в школьном коллекти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успешного осуществления стоящих перед классным руководителем задач мы выделяем целый ряд профессиональных способностей, умений и навыков, необходимых педагогу РКШ: во-первых, способность анализировать собственную деятельность, владеть методикой диагностики состояния личности и коллектива, результаты которой фиксируются в диагностической карте "Рабочей тетради классного руководителя"; оценивать уровень индивидуального развития школьника, условия семейного воспитания, влияния внешкольной среды на ученика; во-вторых, умение выделять педагогические проблемы и решать их; ставить воспитательные цели и планировать деятельность; умение организовывать детей, используя разнообразные формы работы, привлекать помощников, пробуждать активность; владеть методикой коллективно-творческой деятельности; в-третьих, необходимо самому заниматься физической культурой, знать свой организм, уметь поддерживать его в здоровом состоянии; владеть коммуникативной культурой, техникой индивидуального общения с детьми, родителями и коллегами, способностью эмоционально отзываться на переживания других люд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а воспитательной системы Русской классической школы заключается в создании особого воспитательного пространства, в котором созданы условия для активного приобщения ребенка к национальным традициям и обычаям, национальной истории и духовной культу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 Внеурочная работа в школе осуществляется через целевую воспитательную программу "Времен связующая нить", которая включает такие направления, как воспитание патриотизма ("Мое Отечество"), воспитание заботы и милосердия ("Мы нужны друг другу"), воспитание чувства любви к своей семье, уважения и почитания родителей ("Семья"), воспитание трудолюбия ("Труд - основа жизни"), воспитание уважения к вере, воспитание сознательного отношения к организации своего досуга ("Ступени").      В школе  сформирован календарь традиционных  творческих дел: школьные фестивали "Есенинская Русь", "Мое Отечество - Россия"; КТД, посвященное Дню рождения школы, православные праздники "Рождество", "Пасха", Дни славянской письменности, фольклорные праздники "Осенины", "Масленица", чествование ветеранов, вечер для учителей-ветеранов школы №7, сотрудничество с курсантами Рязанского десантного училища и т. 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собое значение в РКШ имеет такое воспитательное мероприятие, как классный час - это форма прямого общения воспитателя со своими воспитанниками. Разнообразны формы проведения классных часов: организационный - способ коллективного обсуждения; плановый - подведение итогов, например, успеваемости и т. д. В школе разработаны циклы  тематических классных часов для реализации определенных образовательных программ: 1-2 кл. "В гостях у сказки"; 3-4 кл. "Времена года в народных традициях"; 5 кл. "Тепло родного очага"; 6 кл. "Светочи. Святыни России"; 7 кл. "Родная старина"; 8 кл. "Душа всей России - Рязань"; 9 кл. "Нравственность - закон жизни русского человека"; 10 кл. "Мое Отечество - Россия"; 11 кл. "Гражданин России"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ыщенность и разнообразие содержания школьного плана, развитая и разносторонняя система дополнительного образования помогают сделать жизнь учащихся социально значимой, яркой и интерес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спитательная система школы предполагает единство целей, задач, принципов построения воспитательного процесса, однако у каждого классного руководителя в детском коллективе сложились свои особые отношения, своя уникальная педагогическая система, ибо уникальны и неповторимы дети в классе, неповторимы личность педагога и его инструменты воспит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я классных руководителей школы, мы хотели бы назвать и тех, чья педагогическая деятельность только начинается, и тех, кто отдал делу воспитания огромный отрезок своей жизни. С.Г. Гарамова работает в школе свыше 40 лет, сейчас является  классным руководителем 7 кл. Все эти годы она считала главным воспитание в детях гражданственности, нравственности, патриотических чувств, уважения к историческому наследию Родины. Свою воспитательную программу С.Г.Гарамова строит на фундаменте музейной педагогики.</w:t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Ю.Ганаева - бывшая выпускница, а теперь учитель биологии школы №7. Ею разработана учебно-воспитательная программа, основанная на общечеловеческих ценностях, цель которой - воспитать в ребенке личность, сформировать в нем нравственное самосознание, ответственность, культуру поведения, научить его управлять самим собой Учащиеся вместе с классным руководителем путешествуют по историческим местам Рязани, Москвы, Санкт - Петербурга, Золотого кольца России, посещают театры и музеи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руководитель 8 кл. Т.А.Нидзиева активно использует в своей воспитательной работе различные методы и формы, которые способствуют сплочению детского коллектива. Знание психологических особенностей уч-ся позволило ей создать условия для выявления и развития творческих способностей каждого ученика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10 кл. вместе со своим классным руководителем  С.Н.Белогороховой с увлечением занимаются литературным краеведением, пишут сценарии, проводят литературно - музыкальные композиции для всей школы, приглашают посетить литературную гостину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Классный руководитель  Н.А.Никонова (8 кл.) одним из главных направлений в работе считает пропаганду здорового образа жизни. Свое увлечение различными видами спорта она передала и школьникам.</w:t>
        <w:tab/>
        <w:tab/>
        <w:tab/>
        <w:tab/>
        <w:t>Учащихся 9 кл. (классный руководитель  Е.А.Теремецкая) отличают хороший уровень общеобразовательной подготовки, желание учиться, умение применять знания в нестандартных ситуациях. Благодаря личностно - ориентированному подходу своего наставника к обучению,  каждый ребенок чувствует себя комфорт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е руководители работают по своей индивидуальной системе воспитания, но объединяет этих людей личная заинтересованность в успехе школы, класса, каждого учен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я воспитательную деятельность учащихся, педагоги создают условия для творчества и самореализации личности; предоставляют воспитаннику право на свободный выбор, на собственную точку зр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ущественное влияние на стиль деятельности классного руководителя оказывают личные качества педагога. Воспитатель должен быть примером честности и искренности, органически добрый и великодушный, интеллигентный и эрудированный, с духовно-нравственной основой личности, с четко выраженной гражданской и профессиональной позицией, обладающий личным обаянием и педагогическим тактом,  исповедующий здоровый образ жизни, способный верить воспитаннику и прощать его, радоваться его успехам и профессионально спокойно встречать неудачи, помогая ему преодолевать жизненные препятствия, чтобы он стал сильным, уверенным в себе, чтобы в скором будущем обрел собственные духовные опоры, - в этом основное назначение педаго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2:00Z</dcterms:created>
  <dc:creator>Nick Smith</dc:creator>
  <dc:description/>
  <cp:keywords/>
  <dc:language>en-US</dc:language>
  <cp:lastModifiedBy>None</cp:lastModifiedBy>
  <cp:lastPrinted>2006-09-10T12:26:00Z</cp:lastPrinted>
  <dcterms:modified xsi:type="dcterms:W3CDTF">2006-10-24T07:42:00Z</dcterms:modified>
  <cp:revision>2</cp:revision>
  <dc:subject/>
  <dc:title/>
</cp:coreProperties>
</file>